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2                       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6255" cy="145923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5875" simplePos="0" locked="0" layoutInCell="0" allowOverlap="1" relativeHeight="25" wp14:anchorId="73C33EC2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5143500" cy="247650"/>
                <wp:effectExtent l="5080" t="5080" r="5080" b="5080"/>
                <wp:wrapNone/>
                <wp:docPr id="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sed on the Writing for Understanding Approach, Vermont Writing Collaborativ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54.75pt;margin-top:2.2pt;width:404.95pt;height:19.45pt;mso-wrap-style:square;v-text-anchor:top" wp14:anchorId="73C33EC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ased on the Writing for Understanding Approach, Vermont Writing Collabor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Group Research Project 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earch Question:</w:t>
      </w:r>
    </w:p>
    <w:p>
      <w:pPr>
        <w:pStyle w:val="Normal"/>
        <w:jc w:val="center"/>
        <w:rPr/>
      </w:pPr>
      <w:r>
        <w:rPr/>
        <w:t>What kinds of living things can be found in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habitat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coming an Exp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oup Research Packet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An expert is someone who knows a lot about a particular thing. Follow these steps to become an exper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1609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3087"/>
        <w:gridCol w:w="117"/>
        <w:gridCol w:w="3978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b/>
                <w:kern w:val="0"/>
                <w:sz w:val="28"/>
                <w:szCs w:val="28"/>
                <w:lang w:val="en-US" w:eastAsia="en-US" w:bidi="ar-SA"/>
              </w:rPr>
              <w:t>Becoming an Exper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Check each step as you finish.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</w:t>
            </w: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Step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here Am I Going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First Rea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Reading for Evid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Recording Evidence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Focus Stateme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orking with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3175" distR="9525" simplePos="0" locked="0" layoutInCell="0" allowOverlap="1" relativeHeight="13" wp14:anchorId="76161F7C">
                <wp:simplePos x="0" y="0"/>
                <wp:positionH relativeFrom="column">
                  <wp:posOffset>1514475</wp:posOffset>
                </wp:positionH>
                <wp:positionV relativeFrom="paragraph">
                  <wp:posOffset>285750</wp:posOffset>
                </wp:positionV>
                <wp:extent cx="4953000" cy="885825"/>
                <wp:effectExtent l="5080" t="5715" r="5080" b="4445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6"/>
                                <w:szCs w:val="36"/>
                              </w:rPr>
                              <w:t>Where Am I Going?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ork with your group to discuss the questions below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19.25pt;margin-top:22.5pt;width:389.95pt;height:69.7pt;mso-wrap-style:square;v-text-anchor:top" wp14:anchorId="76161F7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6"/>
                          <w:szCs w:val="36"/>
                        </w:rPr>
                        <w:t>Where Am I Going?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ork with your group to discuss the questions below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3229EAB">
                <wp:extent cx="1181735" cy="1692275"/>
                <wp:effectExtent l="0" t="0" r="0" b="3175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692360"/>
                          <a:chOff x="0" y="0"/>
                          <a:chExt cx="1181880" cy="16923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18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" y="276120"/>
                            <a:ext cx="380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>
                                  <w:sz w:val="96"/>
                                  <w:szCs w:val="96"/>
                                </w:rPr>
                              </w:pPr>
                              <w:r>
                                <w:rPr>
                                  <w:rFonts w:cs="" w:ascii="Arial Rounded MT Bold" w:hAnsi="Arial Rounded MT Bold" w:cstheme="minorBidi"/>
                                  <w:b/>
                                  <w:bCs/>
                                  <w:color w:val="603000"/>
                                  <w:kern w:val="2"/>
                                  <w:sz w:val="96"/>
                                  <w:szCs w:val="96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3.55pt;width:93.05pt;height:133.25pt" coordorigin="0,-2671" coordsize="1861,2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-2671;width:1860;height:266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Box 3" path="m0,0l-2147483645,0l-2147483645,-2147483646l0,-2147483646xe" stroked="f" o:allowincell="f" style="position:absolute;left:629;top:-2236;width:599;height:114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>
                            <w:sz w:val="96"/>
                            <w:szCs w:val="96"/>
                          </w:rPr>
                        </w:pPr>
                        <w:r>
                          <w:rPr>
                            <w:rFonts w:cs="" w:ascii="Arial Rounded MT Bold" w:hAnsi="Arial Rounded MT Bold" w:cstheme="minorBidi"/>
                            <w:b/>
                            <w:bCs/>
                            <w:color w:val="603000"/>
                            <w:kern w:val="2"/>
                            <w:sz w:val="96"/>
                            <w:szCs w:val="96"/>
                          </w:rPr>
                          <w:t>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Read the research question below. </w:t>
      </w:r>
    </w:p>
    <w:p>
      <w:pPr>
        <w:pStyle w:val="Normal"/>
        <w:rPr/>
      </w:pPr>
      <w:r>
        <w:rPr/>
        <w:t xml:space="preserve">What kinds of living things can be foun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habit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might you find information to answer this question? Turn and share your ideas with a partne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ith your partner, look through the source your teacher has given you. Then, discuss this question:</w:t>
      </w:r>
    </w:p>
    <w:p>
      <w:pPr>
        <w:pStyle w:val="Normal"/>
        <w:pBdr>
          <w:bottom w:val="single" w:sz="12" w:space="1" w:color="000000"/>
        </w:pBdr>
        <w:rPr/>
      </w:pPr>
      <w:r>
        <w:rPr/>
        <w:t>How will this source help you answer your research questio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t is important to list the sources you use, so you can remember where you got your information. Write the title and author of your source below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247650</wp:posOffset>
            </wp:positionV>
            <wp:extent cx="1200150" cy="781050"/>
            <wp:effectExtent l="0" t="0" r="0" b="0"/>
            <wp:wrapTight wrapText="bothSides">
              <wp:wrapPolygon edited="0">
                <wp:start x="-13" y="0"/>
                <wp:lineTo x="-13" y="21057"/>
                <wp:lineTo x="21255" y="21057"/>
                <wp:lineTo x="21255" y="0"/>
                <wp:lineTo x="-1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3175" distR="15875" simplePos="0" locked="0" layoutInCell="0" allowOverlap="1" relativeHeight="15" wp14:anchorId="66518263">
                <wp:simplePos x="0" y="0"/>
                <wp:positionH relativeFrom="column">
                  <wp:posOffset>334010</wp:posOffset>
                </wp:positionH>
                <wp:positionV relativeFrom="paragraph">
                  <wp:posOffset>180975</wp:posOffset>
                </wp:positionV>
                <wp:extent cx="4933950" cy="771525"/>
                <wp:effectExtent l="5080" t="5715" r="5080" b="4445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 xml:space="preserve">First Read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ith your group, read the source alou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6.3pt;margin-top:14.25pt;width:388.45pt;height:60.7pt;mso-wrap-style:square;v-text-anchor:top" wp14:anchorId="6651826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 xml:space="preserve">First Read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ith your group, read the source alo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  <w:t>Ideas for a First Rea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8" w:leader="none"/>
        </w:tabs>
        <w:rPr/>
      </w:pPr>
      <w:r>
        <w:rPr/>
        <w:t xml:space="preserve">Listen carefully as your teacher reads alou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8" w:leader="none"/>
        </w:tabs>
        <w:rPr/>
      </w:pPr>
      <w:r>
        <w:rPr/>
        <w:t xml:space="preserve">Take turns reading, have each person read a sentence or paragraph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8" w:leader="none"/>
        </w:tabs>
        <w:rPr/>
      </w:pPr>
      <w:r>
        <w:rPr/>
        <w:t>Choose one or two people to read aloud. The rest of the group reads along silently while liste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8" w:leader="none"/>
        </w:tabs>
        <w:rPr/>
      </w:pPr>
      <w:r>
        <w:rPr/>
        <w:t>Listen to a recording of your book, reading along silently while you listen.</w:t>
      </w:r>
    </w:p>
    <w:p>
      <w:pPr>
        <w:pStyle w:val="Normal"/>
        <w:tabs>
          <w:tab w:val="clear" w:pos="720"/>
          <w:tab w:val="left" w:pos="6698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6698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6350" distB="9525" distL="0" distR="19050" simplePos="0" locked="0" layoutInCell="0" allowOverlap="1" relativeHeight="17" wp14:anchorId="01328AB2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4705350" cy="1152525"/>
                <wp:effectExtent l="5080" t="5715" r="5080" b="4445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>Reading for Evid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Work as a group to gather and share information that will help you answer your research question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50pt;margin-top:3pt;width:370.45pt;height:90.7pt;mso-wrap-style:square;v-text-anchor:top" wp14:anchorId="01328AB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>Reading for Eviden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/>
                        <w:t xml:space="preserve">Work as a group to gather and share information that will help you answer your research ques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95450" cy="94424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ogether, look at the new public note chart that your teacher has made for your group. Discuss these questions:</w:t>
      </w:r>
    </w:p>
    <w:p>
      <w:pPr>
        <w:pStyle w:val="Normal"/>
        <w:ind w:left="360" w:hanging="0"/>
        <w:rPr/>
      </w:pPr>
      <w:r>
        <w:rPr/>
        <w:t>What is your Research Question? What kinds of information will go in each colum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__________________________</w:t>
        <w:br/>
        <w:t xml:space="preserve"> has a diversity of living things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607"/>
      </w:tblGrid>
      <w:tr>
        <w:trPr/>
        <w:tc>
          <w:tcPr>
            <w:tcW w:w="460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Evidence of diversity: animals or pl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ho lives here?</w:t>
            </w:r>
          </w:p>
        </w:tc>
        <w:tc>
          <w:tcPr>
            <w:tcW w:w="460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Elaboration: How do they live here?</w:t>
            </w:r>
          </w:p>
        </w:tc>
      </w:tr>
      <w:tr>
        <w:trPr>
          <w:trHeight w:val="790" w:hRule="atLeast"/>
        </w:trPr>
        <w:tc>
          <w:tcPr>
            <w:tcW w:w="460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60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60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t some sticky notes! With your group, reread part of the text. When you find some information that will help you answer your research question, </w:t>
      </w:r>
      <w:r>
        <w:rPr>
          <w:b/>
        </w:rPr>
        <w:t xml:space="preserve">mark it with a sticky note. </w:t>
      </w:r>
      <w:r>
        <w:rPr/>
        <w:t>You may want to assign each member of the group a different chapter to look i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Keep working until all the important information has been mark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firstLine="360"/>
        <w:rPr/>
      </w:pPr>
      <w:r>
        <w:rPr/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19" wp14:anchorId="26D4C2DC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876675" cy="1152525"/>
                <wp:effectExtent l="5715" t="5715" r="4445" b="4445"/>
                <wp:wrapNone/>
                <wp:docPr id="1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>Recording Evid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With your group, complete the public note char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62pt;margin-top:2.25pt;width:305.2pt;height:90.7pt;mso-wrap-style:square;v-text-anchor:top" wp14:anchorId="26D4C2D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>Recording Eviden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/>
                        <w:t>With your group, complete the public note chart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00225" cy="127635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ke turns sharing one piece of information that you found. Talk about what words or pictures to put on the public notes. Fill in the appropriate row on the char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90" w:firstLine="270"/>
        <w:rPr/>
      </w:pPr>
      <w:r>
        <w:rPr/>
        <w:t>Keep sharing until all the information has been recorded.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9525" simplePos="0" locked="0" layoutInCell="0" allowOverlap="1" relativeHeight="27" wp14:anchorId="2DD9463E">
                <wp:simplePos x="0" y="0"/>
                <wp:positionH relativeFrom="column">
                  <wp:posOffset>1228725</wp:posOffset>
                </wp:positionH>
                <wp:positionV relativeFrom="paragraph">
                  <wp:posOffset>74930</wp:posOffset>
                </wp:positionV>
                <wp:extent cx="4133850" cy="1152525"/>
                <wp:effectExtent l="5080" t="5715" r="5080" b="4445"/>
                <wp:wrapNone/>
                <wp:docPr id="18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>THE FOCUS STATEMENT!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hat is the “big idea”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96.75pt;margin-top:5.9pt;width:325.45pt;height:90.7pt;mso-wrap-style:square;v-text-anchor:top" wp14:anchorId="2DD9463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>THE FOCUS STATEMENT!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hat is the “big idea”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47115" cy="146304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ok carefully at all of the evidence you have gathered. What is the “big idea” that came out of your research? Turn and talk to a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focus statement</w:t>
      </w:r>
      <w:r>
        <w:rPr/>
        <w:t xml:space="preserve"> tells what you have learned from your research in a single sentence. Your teacher and classmates will help you to write a focus statemen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Statement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>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12700" distL="0" distR="19050" simplePos="0" locked="0" layoutInCell="0" allowOverlap="1" relativeHeight="21" wp14:anchorId="7E7575B3">
                <wp:simplePos x="0" y="0"/>
                <wp:positionH relativeFrom="column">
                  <wp:posOffset>2209800</wp:posOffset>
                </wp:positionH>
                <wp:positionV relativeFrom="paragraph">
                  <wp:posOffset>180975</wp:posOffset>
                </wp:positionV>
                <wp:extent cx="4133850" cy="1152525"/>
                <wp:effectExtent l="5080" t="5715" r="5080" b="4445"/>
                <wp:wrapNone/>
                <wp:docPr id="2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 xml:space="preserve">More Evidence </w:t>
                            </w:r>
                            <w:r>
                              <w:rPr/>
                              <w:t>(optional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n your own or with a partner, find more information for the public not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74pt;margin-top:14.25pt;width:325.45pt;height:90.7pt;mso-wrap-style:square;v-text-anchor:top" wp14:anchorId="7E7575B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 xml:space="preserve">More Evidence </w:t>
                      </w:r>
                      <w:r>
                        <w:rPr/>
                        <w:t>(optional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n your own or with a partner, find more information for the public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00225" cy="127635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a new source. Find information and mark it with sticky notes. Explain what you have found to the group and add to the public note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12065" distL="0" distR="9525" simplePos="0" locked="0" layoutInCell="0" allowOverlap="1" relativeHeight="23" wp14:anchorId="6DA4864D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4638675" cy="1152525"/>
                <wp:effectExtent l="5715" t="5715" r="4445" b="4445"/>
                <wp:wrapNone/>
                <wp:docPr id="2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>Working with Eviden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ork with your group to better understand the information you foun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14pt;margin-top:26.25pt;width:365.2pt;height:90.7pt;mso-wrap-style:square;v-text-anchor:top" wp14:anchorId="6DA4864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>Working with Eviden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Work with your group to better understand the information you f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1BFFC5D8">
                <wp:extent cx="1447800" cy="1370965"/>
                <wp:effectExtent l="0" t="0" r="0" b="0"/>
                <wp:docPr id="26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44792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108pt;width:113.95pt;height:107.9pt;mso-wrap-style:none;v-text-anchor:middle;mso-position-vertical:top" wp14:anchorId="1BFFC5D8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aw and Exp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:</w:t>
      </w:r>
    </w:p>
    <w:p>
      <w:pPr>
        <w:pStyle w:val="Normal"/>
        <w:rPr>
          <w:i/>
          <w:i/>
        </w:rPr>
      </w:pPr>
      <w:r>
        <w:rPr>
          <w:b/>
        </w:rPr>
        <w:t xml:space="preserve">1. Fold your paper into quarters. Label the boxes 1, 2, 3 and 4 like this: </w:t>
      </w:r>
    </w:p>
    <w:tbl>
      <w:tblPr>
        <w:tblStyle w:val="TableGrid"/>
        <w:tblW w:w="65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2970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</w:tr>
    </w:tbl>
    <w:p>
      <w:pPr>
        <w:pStyle w:val="Normal"/>
        <w:rPr/>
      </w:pPr>
      <w:r>
        <w:rPr/>
        <w:t>2. Draw and label a sketch of one piece of evidence you learned from your source in box #1.</w:t>
      </w:r>
    </w:p>
    <w:p>
      <w:pPr>
        <w:pStyle w:val="Normal"/>
        <w:rPr/>
      </w:pPr>
      <w:r>
        <w:rPr/>
        <w:t xml:space="preserve">3. Continue to draw and label pieces of evidence in boxes 2, 3 and 4. </w:t>
      </w:r>
    </w:p>
    <w:p>
      <w:pPr>
        <w:pStyle w:val="Normal"/>
        <w:rPr/>
      </w:pPr>
      <w:r>
        <w:rPr/>
        <w:t xml:space="preserve">4. Be ready to share and explain the evidence to a partner. </w:t>
      </w:r>
    </w:p>
    <w:p>
      <w:pPr>
        <w:pStyle w:val="Normal"/>
        <w:rPr/>
      </w:pPr>
      <w:r>
        <w:rPr/>
        <w:t xml:space="preserve">5. Choose a partner in your group. It is best if your partner read a different chapter. </w:t>
      </w:r>
    </w:p>
    <w:p>
      <w:pPr>
        <w:pStyle w:val="Normal"/>
        <w:rPr/>
      </w:pPr>
      <w:r>
        <w:rPr/>
        <w:t>6. Take turns explaining the evidence you found in your reading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9525" simplePos="0" locked="0" layoutInCell="0" allowOverlap="1" relativeHeight="29" wp14:anchorId="75A3D7BB">
                <wp:simplePos x="0" y="0"/>
                <wp:positionH relativeFrom="column">
                  <wp:posOffset>771525</wp:posOffset>
                </wp:positionH>
                <wp:positionV relativeFrom="paragraph">
                  <wp:posOffset>-259080</wp:posOffset>
                </wp:positionV>
                <wp:extent cx="5772150" cy="1245870"/>
                <wp:effectExtent l="5080" t="5080" r="5080" b="5080"/>
                <wp:wrapNone/>
                <wp:docPr id="2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  <w:t>Now you are ready to write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632423" w:themeColor="accent2" w:themeShade="8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Use your Writing Resource Packet to write about your research. Check off each step when you complete i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60.75pt;margin-top:-20.4pt;width:454.45pt;height:98.05pt;mso-wrap-style:square;v-text-anchor:top" wp14:anchorId="75A3D7B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632423" w:themeColor="accent2" w:themeShade="80"/>
                          <w:sz w:val="32"/>
                          <w:szCs w:val="32"/>
                        </w:rPr>
                        <w:t>Now you are ready to write!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632423" w:themeColor="accent2" w:themeShade="80"/>
                          <w:sz w:val="32"/>
                          <w:szCs w:val="32"/>
                        </w:rPr>
                      </w:pPr>
                      <w:r>
                        <w:rPr/>
                        <w:t>Use your Writing Resource Packet to write about your research. Check off each step when you complet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4AD4BDB4">
                <wp:extent cx="772795" cy="979170"/>
                <wp:effectExtent l="0" t="0" r="8255" b="0"/>
                <wp:docPr id="29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77292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77.15pt;width:60.8pt;height:77.05pt;mso-wrap-style:none;v-text-anchor:middle;mso-position-vertical:top" wp14:anchorId="4AD4BDB4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sz w:val="36"/>
          <w:szCs w:val="36"/>
        </w:rPr>
      </w:pPr>
      <w:r>
        <w:rPr>
          <w:b/>
          <w:sz w:val="36"/>
          <w:szCs w:val="36"/>
        </w:rPr>
        <w:t>Sharing Your Expertise Record Sheet</w:t>
      </w:r>
    </w:p>
    <w:p>
      <w:pPr>
        <w:pStyle w:val="ListParagraph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3087"/>
        <w:gridCol w:w="4095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i/>
                <w:kern w:val="0"/>
                <w:sz w:val="28"/>
                <w:szCs w:val="28"/>
                <w:lang w:val="en-US" w:eastAsia="en-US" w:bidi="ar-SA"/>
              </w:rPr>
              <w:t>Use this record sheet with your Writing Resource Packet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Finished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Step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Learn from a Model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rite an Introduc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rite a Focus Statement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rite the First Piece of Evid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Add More Evide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Write a Conclusion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Revise/Edi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alibri" w:cs="LilyUPC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LilyUPC"/>
                <w:kern w:val="0"/>
                <w:sz w:val="28"/>
                <w:szCs w:val="28"/>
                <w:lang w:val="en-US" w:eastAsia="en-US" w:bidi="ar-SA"/>
              </w:rPr>
              <w:t>Share and Celebrate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LilyUP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eac"/>
    <w:pPr>
      <w:widowControl/>
      <w:bidi w:val="0"/>
      <w:spacing w:before="0" w:after="0"/>
      <w:jc w:val="left"/>
    </w:pPr>
    <w:rPr>
      <w:rFonts w:ascii="Comic Sans MS" w:hAnsi="Comic Sans MS" w:eastAsia="Calibri" w:cs="LilyUP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800ddc"/>
    <w:rPr>
      <w:rFonts w:ascii="Calibri" w:hAnsi="Calibri" w:eastAsia="Calibri" w:cs="" w:cstheme="minorBidi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1c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1c7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4f2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5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25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25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00ddc"/>
    <w:pPr>
      <w:widowControl w:val="false"/>
      <w:ind w:left="824" w:hanging="0"/>
    </w:pPr>
    <w:rPr>
      <w:rFonts w:ascii="Calibri" w:hAnsi="Calibri" w:eastAsia="Calibri" w:cs="" w:cstheme="minorBid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e6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4e74"/>
    <w:pPr>
      <w:spacing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1c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1c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4f2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2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25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38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753ae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592</Words>
  <Characters>3378</Characters>
  <CharactersWithSpaces>396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8:00Z</dcterms:created>
  <dc:creator>Diana Leddy</dc:creator>
  <dc:description/>
  <dc:language>en-US</dc:language>
  <cp:lastModifiedBy>Diana Leddy</cp:lastModifiedBy>
  <cp:lastPrinted>2011-03-26T21:21:00Z</cp:lastPrinted>
  <dcterms:modified xsi:type="dcterms:W3CDTF">2015-10-01T2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